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E-Okul Not Girişi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KÜPÇÜLER İLK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ERENLER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kulunuzda ………………………….. öğretmeni olarak görev yapmaktayım. 2025-2026 Eğitim Öğretim yılına ait sınav notlarını ………………………………………………… ……………………………………………………………………………. sebebiyle e okul sistemine giremedim. Not eklenecek öğrenci listesi aşağıdaki gibidir. Müdür yardımcısı adına açılan E-okul sistemine notların işlenmesini talep ediyorum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ını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ınav N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/SAKARYA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cp:keywords/>
  <dc:language>en-US</dc:language>
  <cp:lastModifiedBy>User</cp:lastModifiedBy>
  <cp:lastPrinted>2024-05-24T15:41:00Z</cp:lastPrinted>
  <dcterms:modified xsi:type="dcterms:W3CDTF">2025-09-11T11:51:00Z</dcterms:modified>
  <cp:revision>14</cp:revision>
  <dc:subject/>
  <dc:title>ADI SOYADI</dc:title>
</cp:coreProperties>
</file>